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82828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282828"/>
          <w:sz w:val="32"/>
          <w:szCs w:val="24"/>
          <w:u w:val="single"/>
        </w:rPr>
        <w:t>Come Thou F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>D                      A/D                          Dsus          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Come Thou Fount of ev'ry blessing … Tune my heart to sing Thy grac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         D                 A/D                        Dsus                    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8"/>
          <w:szCs w:val="24"/>
        </w:rPr>
        <w:t>Streams of mercy never ceasing … Call for songs of loudest prais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Teach me some melodious sonnet … Sung by flaming tongues abov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        D                        A/D                        G/B     A/C#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Praise the mount I'm fixed upon it … Mount of Thy redeeming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82828"/>
          <w:sz w:val="28"/>
          <w:szCs w:val="24"/>
        </w:rPr>
      </w:pP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D  :  D/F#  |  A  :  D/F#  |  G  :  A  |  D  :  :  |  D  :  </w:t>
      </w:r>
      <w:r>
        <w:rPr>
          <w:rFonts w:cs="Times New Roman" w:ascii="Times New Roman" w:hAnsi="Times New Roman"/>
          <w:i/>
          <w:color w:val="282828"/>
          <w:sz w:val="28"/>
          <w:szCs w:val="24"/>
        </w:rPr>
        <w:t>“Here I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82828"/>
          <w:sz w:val="28"/>
          <w:szCs w:val="24"/>
        </w:rPr>
      </w:pPr>
      <w:r>
        <w:rPr>
          <w:rFonts w:cs="Times New Roman" w:ascii="Times New Roman" w:hAnsi="Times New Roman"/>
          <w:i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>D             D/F#  A         D/F#   G          A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Here I raise my Ebenezer … Hither  by Thy help I'm com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D          D/F#           A              D/F#   G       A      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8"/>
          <w:szCs w:val="24"/>
        </w:rPr>
        <w:t>And I hope by Thy good pleasure … Safely  to arrive at hom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Jesus sought me when a stranger … Wand'ring from the fold of God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D      D/F#         A            D/F#   G           A           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8"/>
          <w:szCs w:val="24"/>
        </w:rPr>
        <w:t>He to rescue me from danger … Interposed His precious b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82828"/>
          <w:sz w:val="28"/>
          <w:szCs w:val="24"/>
        </w:rPr>
      </w:pP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D  :  :  |  Dsus  :  :  |  D  :  :  |  Dsus  :  </w:t>
      </w:r>
      <w:r>
        <w:rPr>
          <w:rFonts w:cs="Times New Roman" w:ascii="Times New Roman" w:hAnsi="Times New Roman"/>
          <w:i/>
          <w:color w:val="282828"/>
          <w:sz w:val="28"/>
          <w:szCs w:val="24"/>
        </w:rPr>
        <w:t>“O to 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82828"/>
          <w:sz w:val="28"/>
          <w:szCs w:val="24"/>
        </w:rPr>
      </w:pPr>
      <w:r>
        <w:rPr>
          <w:rFonts w:cs="Times New Roman" w:ascii="Times New Roman" w:hAnsi="Times New Roman"/>
          <w:i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>D             D/F#     A           D/F#   G            A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O to grace how great a debtor … Daily  I'm constrained to b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    D           D/F#    A          D/F#        G             A          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8"/>
          <w:szCs w:val="24"/>
        </w:rPr>
        <w:t>Let Thy goodness like a fetter … Bind my wand'ring heart to The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828"/>
          <w:sz w:val="28"/>
          <w:szCs w:val="24"/>
        </w:rPr>
      </w:pPr>
      <w:r>
        <w:rPr>
          <w:rFonts w:cs="Times New Roman" w:ascii="Times New Roman" w:hAnsi="Times New Roman"/>
          <w:color w:val="282828"/>
          <w:sz w:val="28"/>
          <w:szCs w:val="24"/>
        </w:rPr>
        <w:t>Prone to wander Lord I feel it … Prone to leave the God I love</w:t>
        <w:br/>
      </w:r>
      <w:r>
        <w:rPr>
          <w:rFonts w:cs="Times New Roman" w:ascii="Times New Roman" w:hAnsi="Times New Roman"/>
          <w:b/>
          <w:color w:val="282828"/>
          <w:sz w:val="28"/>
          <w:szCs w:val="24"/>
        </w:rPr>
        <w:t xml:space="preserve">                  D              D/F#       A           D/F#    G           A         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8"/>
          <w:szCs w:val="24"/>
        </w:rPr>
        <w:t>Here's my heart Lord take and seal it … Seal it  for Thy courts abov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CLI Song # 108389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© Words: Public Domain | Music: Public Domain 1757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Music by John Wyeth  |  Words by Robert Robin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1:00Z</dcterms:created>
  <dc:creator>Alan Baertschi</dc:creator>
  <dc:description/>
  <dc:language>en-US</dc:language>
  <cp:lastModifiedBy>Alan Baertschi</cp:lastModifiedBy>
  <dcterms:modified xsi:type="dcterms:W3CDTF">2014-03-28T03:41:00Z</dcterms:modified>
  <cp:revision>2</cp:revision>
  <dc:subject/>
  <dc:title/>
</cp:coreProperties>
</file>